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MANDEL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32 generates Mandelbrot set images. These image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LOT (or ZPLOT.) You need an Epson MX80 dot matrix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TRAX PLUS to use ZPLOT, as configured. PLOT is fully docu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33.LBR. ZPLOT is documented in ZPLOT10.LBR. ZPLOT is a Z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version of PLOT. You will need to obtain one of thes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understand how PLOT works (and to prepare a version of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with your dot matrix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 was discovered by Benoit Mandelbrot. It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ny number c in the complex plane. Starting with th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z at the origin, compute a new complex number z by squaring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c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&lt;- z*z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is; square the new z and add c to the result to obta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 Do this again and again ... If the complex numbers z wander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 after enough iterations of this process, the number c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e in the Mandelbrot set. Otherwise, the number c l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eptively simple definition can be implemented b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= x + i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is the imaginary unit (i*i = -1) and x and y are the r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parts. It can b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*z = x*x - y*y + i*2x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ply multiply it out using the Distributive Law and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*i equals -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MANDEL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MANDEL3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supply seven numbers. These numbers esta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ular section of the Mandelbrot set to be computed, th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to use and the maximum number of iterations to 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able shows a sequence of numbers which "window in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        x2                y1              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---------         ---------          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5               +0.75             -1.5               +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8                -0.7              +0.1               +0.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5               -0.74             +0.11              +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45910           -0.744480         +0.111960          +0.113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generates the file MANDEL.VEC. High resolution .VE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many hours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ANDEL.VEC file is generated, run ZPLOT (or PLOT)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ZPLOT MANDE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nd the output to a file instead of a printer by suppl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ZPLOT MANDEL MANDE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file MANDEL.PLT. This may be printed later with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PIP LST:=MANDEL.PLT[O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32 is a significant improvement over MANDEL31.BAS than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f Larry Schnitger. Its most important feature i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" (Draw line) plot command supported by ZPLOT.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EC file is dramatically reduced by its use. The size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phic are now user controlled. The parameters u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bedded in the graphic itself by using the "T" (text) plot comman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icient loop index is used and a better runtim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Bradley, Z-Node #12, 203 665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